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FICHA DE PRÉ-INSCRIÇÃ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DOS PESSOAIS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 COMPLE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DE NASCIMEN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DAD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PF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DAD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DEREÇ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IR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DADE/UF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P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UL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ADOS PROFISSIONAIS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ÍCULA FUNCIONAL (TCE-RJ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TRÍCULA SOCIAL (ASTCERJ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MAL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 EFETIV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RGO COMISSIONAD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AÇÕES DO ATLETA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ALIDADE QUE PRETENDE PARTICIP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FUTEBOL SOCIE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PESC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FUTSA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XADREZ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VOLEIBO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DAM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VÔLEI DE PRA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GAMÃ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TÊNIS DE MES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DOMINÓ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TÊNIS DE CAMP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PEBOLIM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TIR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SINUCA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NAT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25m Crow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25m Cost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25m Pei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50m Crow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Revezamento 4x25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CORRID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1.000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 ) 5.000m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SUI FILIAÇÃO A ALGUMA ENTIDADE DE PRÁTICA DESPORTIVA (Federação/Associaçã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SIM    Qual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NÃ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OCÊ PARTICIPA DO PROGRAMA DE TREINAMENTO DA ASTCERJ NA MODALIDADE QUE PRETENDE PARTICIP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SI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NÃO     Por quê?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REQUÊNCIA DO SEU TREINAM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Diár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5 vezes por sem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3 vezes por sem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2 vezes por sem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 ) Outro   Especificar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 DO SEU TREINAMEN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Clube         Qual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Academia  Qual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Outro         Especificar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 MÉD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s casos da Natação e Corrida, informe o seu tempo na modalidade de pretende participa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IÇÕES RECENTES QUE TENHA PARTICIPADO (últimos 6 mese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MANHO DE UNIFORM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P                              (     ) M                          (     ) G                         (     ) GG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OMPANHANT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tende levar acompanhantes ao evento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SIM    Quantos?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 ) NÃ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laro para os devidos fins que as informações prestadas neste documento são verdadeiras e me comprometo, caso selecionado, a cumprir os programas de treinamento, bem como me submeter aos exames médicos necessári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natur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461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05pt;height:76.05pt" filled="f" o:ole="">
          <v:imagedata r:id="rId2" o:title=""/>
        </v:shape>
        <o:OLEObject Type="Embed" ProgID="" ShapeID="ole_rId1" DrawAspect="Content" ObjectID="_31746100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9:00Z</dcterms:created>
  <dc:creator>TCERJ</dc:creator>
  <dc:description/>
  <dc:language>en-US</dc:language>
  <cp:lastModifiedBy>paula</cp:lastModifiedBy>
  <cp:lastPrinted>2013-06-04T09:09:00Z</cp:lastPrinted>
  <dcterms:modified xsi:type="dcterms:W3CDTF">2013-06-04T12:09:00Z</dcterms:modified>
  <cp:revision>2</cp:revision>
  <dc:subject/>
  <dc:title>PRÉ-INSCRIÇÃO</dc:title>
</cp:coreProperties>
</file>